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5.55pt;width:485.15pt;height:235.45pt;mso-wrap-style:none;v-text-anchor:middle;mso-position-vertical:top" type="_x0000_t136">
            <v:path textpathok="t"/>
            <v:textpath on="t" fitshape="t" string="Приключения  Мухоморчика&#10;в  осеннем  лес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jc w:val="center"/>
        <w:rPr>
          <w:b/>
          <w:b/>
          <w:i/>
          <w:i/>
          <w:color w:val="009900"/>
          <w:sz w:val="64"/>
          <w:szCs w:val="64"/>
        </w:rPr>
      </w:pPr>
      <w:r>
        <w:rPr>
          <w:b/>
          <w:i/>
          <w:color w:val="009900"/>
          <w:sz w:val="64"/>
          <w:szCs w:val="64"/>
        </w:rPr>
        <w:t>Сценарий  осеннего  праздника  для  младших  дошкольник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object w:dxaOrig="6327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1pt;height:180.8pt" filled="f" o:ole="">
            <v:imagedata r:id="rId3" o:title=""/>
          </v:shape>
          <o:OLEObject Type="Embed" ProgID="" ShapeID="ole_rId2" DrawAspect="Content" ObjectID="_1809370720" r:id="rId2"/>
        </w:objec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>Музыкаль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>Козлова Елена Викто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узыкальный  зал  украшен  по-осеннему.  На  полу   рассыпаны лист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младшей группы заходят в музыкальный зал и садятся на стульч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лес осенний мы пришли  повстречаться с осен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м под ноги осень тихо листья броси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те-ка,  какие  листья разные, цвет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. Праздник осени в лесу:  и светло, и весел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какие украшенья  Осень здесь развесил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сень на дорожке  промочила ножк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стья подхватила, в танце закружи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Ветер листьями играет,  листья с веток обрыва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стья желтые летят  прямо под ноги ребя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тер листики кружил  и  на землю урони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сейчас пойдём гулять  и  листочки собир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собирают листочки, по  2  кажд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есня – танец с листочк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А  теперь  листочки  соберём  и  скорей  на  стульчики  пойдё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 аудиозаписи  звучит  шум   дожд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пля капнула из тучки.  Дождь осенний, дождь колюч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ко-мелко моросит, намочить ребят спеши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. Туча потемнела,  хмурится и зли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а группа дождика  вовсе не бо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Дождик, дождик  кап, да кап. Ты не капай долго та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 по лесу идём,  песню  весело поё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есня  «Дождик»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и кончился дождик! Ой,  слышите,  кто-то  песню  поёт?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ходит Грибок-Мухомор,  поёт  песн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сня Мухомор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Я грибок не простой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хоморчик лес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и ножки топ-топ, а  ладошки хлоп-хлоп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ырос я в лесочке,  на высокой кочк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и ножки топ-топ,  А ладошки хлоп-хлоп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хом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х, какой хороший дождик прошёл в лесу! От такого хорошего дождика я даже подрос немножко...Ой! Это кто в лесу моём осеннем под дождиком гуляе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маленькие дети праздник осени встречаю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хом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ы дождика не боитес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с ним даже игр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гра «Солнышко и дожд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хом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 гостям осенний лес, в нём полным-полно чудес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я вас на полянку провожу, путь-дорогу укаж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становятся за Мухомором идут по тропин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хом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мотрите, какая чудесная полянка!  А вот на деревце одно яблочко остало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ухомор  срывает яблочко, слышится   сме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хом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й! А кто это так смеёт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это же яблочко румяное смеётся,  потому что оно волшебное и может исполнять любые желания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хом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-ка, я сейчас проверю. «Яблочко катаю, катаю, желание загадаю»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атает по ладони</w:t>
      </w:r>
      <w:r>
        <w:rPr>
          <w:rFonts w:cs="Times New Roman" w:ascii="Times New Roman" w:hAnsi="Times New Roman"/>
          <w:sz w:val="28"/>
          <w:szCs w:val="28"/>
          <w:lang w:eastAsia="ru-RU"/>
        </w:rPr>
        <w:t>).  Хочу, чтобы на этой полянке все детки запляс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а, пожалуйста!  Ребята, в  кружочек  вставайте  и  пляску  скорей  начинайт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Круговая пля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можно я тоже желание загадаю? (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атает яблочко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Яблочко катаю-катаю, желание загадаю.  Хочу, чтобы на нашей полянке песенки  зазвуч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сенняя пес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хом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нова яблочко катаю-катаю, новое желание загада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чу, чтобы на этой полянке   сказка началас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  музыку  в  зал  забегает  Зайч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я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рожит </w:t>
      </w:r>
      <w:r>
        <w:rPr>
          <w:rFonts w:cs="Times New Roman" w:ascii="Times New Roman" w:hAnsi="Times New Roman"/>
          <w:sz w:val="28"/>
          <w:szCs w:val="28"/>
          <w:lang w:eastAsia="ru-RU"/>
        </w:rPr>
        <w:t>): Здравствуйте, ребят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спешил я, так бежал,  что чуть к волку не попа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угался. Ой! Ой! Ой!  Я от страха чуть живо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 зайчишка, успокойся,  больше ничего не бойся,  а мы тебя морковкой угостим. 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гощает  Зайчика  морковк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хом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ещё с тобой поигра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гра с зайчи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йч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Хорошо,  что  вас  я  встретил.  Развесёлые вы дети!  Я в лесок побегу, всем про  вас  расскажу!</w:t>
      </w:r>
    </w:p>
    <w:p>
      <w:pPr>
        <w:pStyle w:val="Normal"/>
        <w:shd w:fill="FFFFFF" w:val="clear"/>
        <w:tabs>
          <w:tab w:val="clear" w:pos="708"/>
          <w:tab w:val="left" w:pos="3585" w:leader="none"/>
          <w:tab w:val="center" w:pos="50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 xml:space="preserve">Под  музыку  </w:t>
        <w:tab/>
        <w:t>появляется Лисич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ж как осень наступила,  все деревья наряди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инке - яркие листочки висят, на рябинке – красны ягодки горя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у, и я принарядилась – посмотрите на мен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ье рыжее надела  в день осенний я не з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у мня для вас сюрприз --инструменты музыкальны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х скорее получайте.  И на  радость  всем  сыграйте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есёлый орк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 под  музыку  играют  на  ложках  или  колокольчиках.  Лисичка  тоже  играет,  при  этом  пританцовыв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й,  какая  красота!  Не слыхала  никогда!  Я  лисятам  ложки  отнесу  и  играть,  как  вы,  научу!  До  встреч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иса  уходит.  Под  музыку  появляется  Медвед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двед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брый день ва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, Мишка! Как хорошо, что ты пришёл. Ребята, поздоровайтесь с Миш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, Мишк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двед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к зиме берлогу рою, буду спать я в ней зимо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люблю зимой поспать, лапу вкусную сос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ышал я, как ребята весело играли, к вам с угощеньем поспеши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для ваших белочек и зайчиков шишки еловые и сосновы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дведь подаёт корзинку с шиш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 тебе, Мишка. А за подарок мы хотим с тобой поигр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гра  с  Миш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двед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от  уважили  вы  Мишку!  Побегу к своим детишкам. Им про  вас  расскажу  и  играть  науч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акой добрый Мишка,  угостил нас!  Но только у нас не белочки, и не зайчики, а девочки и мальчики. И любим мы не шишки, а груши и яблоки. Правда, ребята?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хом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расстраивайтесь, есть у меня волшебный прутик, он превратит  шишки в ябл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ухомор накрывает корзинку платком, дети закрывают гл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хом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евращайтесь шишки в яблочки душистые, сочные, медовые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 Происходит  подмена  корзинк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й, да Мухоморчик, ай, да молодец!  Яблочки с собой мы возьмём,  с  ними  вместе  в  группу  пойдём.  Будем яблочки жевать, да гостей  весёлых  наших  вспомина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ЕЦ ПРАЗДНИКА.</w:t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i/>
      <w:iCs/>
      <w:sz w:val="40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6:00Z</dcterms:created>
  <dc:creator>Admin</dc:creator>
  <dc:description/>
  <cp:keywords/>
  <dc:language>en-US</dc:language>
  <cp:lastModifiedBy>Елена</cp:lastModifiedBy>
  <cp:lastPrinted>2014-09-15T10:29:00Z</cp:lastPrinted>
  <dcterms:modified xsi:type="dcterms:W3CDTF">2024-08-25T09:30:00Z</dcterms:modified>
  <cp:revision>17</cp:revision>
  <dc:subject/>
  <dc:title>«Приключение Мухаморчика в осеннем лесу»</dc:title>
</cp:coreProperties>
</file>