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города Новосиби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432 комбинированно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Аналитическая справка  музыкального руководител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озловой Елены Викторовн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 2019-2020 учебный год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52"/>
          <w:szCs w:val="52"/>
          <w:lang w:val="en-US"/>
        </w:rPr>
        <w:t>I</w:t>
      </w:r>
      <w:r>
        <w:rPr>
          <w:b/>
          <w:color w:val="FF0000"/>
          <w:sz w:val="52"/>
          <w:szCs w:val="52"/>
        </w:rPr>
        <w:t xml:space="preserve"> корпус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4154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довой отчет музыкального руководителя: Козловой Елены Викторовны о проделанной работе за 2019-2020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период с 1.09.2019 г.- 30.06.2020 г. была проделана следующ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лись музыкальные занятия в следующих возрастных группах:</w:t>
      </w:r>
    </w:p>
    <w:p>
      <w:pPr>
        <w:pStyle w:val="P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яя группа: № 2</w:t>
      </w:r>
    </w:p>
    <w:p>
      <w:pPr>
        <w:pStyle w:val="P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шие группы: № 11</w:t>
      </w:r>
    </w:p>
    <w:p>
      <w:pPr>
        <w:pStyle w:val="P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ительные группы: № 8, № 12, № 13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цессе непосредственно образовательной деятельности дети занимались по следующим 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Слуша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Пе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Песенное творчество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) Музыкально ритмические движ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) Развитие музыкально-игрового творчеств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) Игра на детских музыкальных инструмента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) Театрализац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оей педагогической деятельности - Создание  условий для развития музыкально-двигательной активности дошкольников, через театрализованную деятельность, способствующую развитию их личнос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ть у детей координацию движений и  чувства ритма  через традиционные, инновационные методы (приемы) рабо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ать  воспитанников музыкальными впечатлениями, расширять двигательный опыт разнообразными видами движ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и телесное самовыражение в ситуациях публичных выступлений и театрал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ческих способностей детей через театрализованную деятельность (постановк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иваться свободного проявления эмоций детей в жестах, мимике, движении, пении, слов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ать детей к импровизации на тему знакомых сказок, рассказов, к придумыванию историй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0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ые годовые задачи решались во всех формах с детьми: в организованной образовательной деятельности, на праздниках, досугах, </w:t>
      </w:r>
    </w:p>
    <w:p>
      <w:pPr>
        <w:pStyle w:val="C8c10"/>
        <w:spacing w:lineRule="auto" w:line="276" w:before="0" w:after="0"/>
        <w:rPr/>
      </w:pPr>
      <w:r>
        <w:rPr>
          <w:color w:val="000000"/>
          <w:sz w:val="28"/>
          <w:szCs w:val="28"/>
        </w:rPr>
        <w:t>развлечениях, в повседневной жизни, театрализации совместно с воспитателями, педагогами и родителями.</w:t>
      </w:r>
    </w:p>
    <w:p>
      <w:pPr>
        <w:pStyle w:val="C8c10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sz w:val="28"/>
          <w:szCs w:val="28"/>
        </w:rPr>
        <w:t>На занятиях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танцев и хороводов, восприятия музыки, игры на музыкальных  инструментах, творчества, театрализаци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диагностика общего уровня музыкального развития детей, которая показала, что поставленные цели и задачи были выполнены: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60" w:hRule="atLeast"/>
        </w:trPr>
        <w:tc>
          <w:tcPr>
            <w:tcW w:w="92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инамика развития музыкальных способностей детей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73"/>
              <w:gridCol w:w="2273"/>
              <w:gridCol w:w="2213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редняя груп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,8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,7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6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чало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8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,2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ительные группы № 8, 12, 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,6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2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8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9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8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2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редняя груп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ец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,0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,6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4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ая груп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ец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8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2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одготовительные  группы № 8, 12, 1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ец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,3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3%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,7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,7%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ы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т.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е сф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8"/>
                <w:szCs w:val="28"/>
              </w:rPr>
              <w:t>Показатели уровня развития музыкальных способностей были выбраны высокий (сф.), средний (в ст.) и низкий (не сф.). Мониторинг музыкальных способностей проводится два раза в год: сентябрь-октябрь и апрель-ма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проводились различные досуги, развлечения, праздни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. «День знаний» ------------------------------------------------------Сентя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2. «Концерт ко Дню дошкольного работника»------------------Сентя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3. «Осенняя сказка»-----------------------------------------------------Октя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4. «День матери»--------------------------------------------------------Ноя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5. Сказка «Золушка»-------------------------------------------------- Ноя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6. Новый год «Мышеловка для деда Моро------------------------Декаб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7. «Зимние забавы»----------------------------------------------------Янва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8. «Рождественские колядки»---------------------------------------Январ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9. «День защитников Отечества»-----------------------------------Феврал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0. «Проводы Зимы------------------------------------------------------Март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1. 8 Марта «Весенний вальс»--------- ------------------------------Март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2. «День Победы»------------------------------------------------------Май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3. Выпускной бал «Путешествие в страну Знаний»-----------Май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4. «День защиты детей»----------------------------------------------Июнь</w:t>
      </w:r>
    </w:p>
    <w:p>
      <w:pPr>
        <w:pStyle w:val="P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15. « Здравствуй Лето»-------------------------------------------------Июнь</w:t>
      </w:r>
    </w:p>
    <w:p>
      <w:pPr>
        <w:pStyle w:val="P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Воспитанники МКДОУ № 432 и я, Козлова Елена Викторовна, активно принимали участие в  городских, районных мероприятиях, во всероссийских конкурсах и международных конкурсах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 xml:space="preserve">- Диплом  (2место)  </w:t>
      </w:r>
      <w:r>
        <w:rPr>
          <w:rFonts w:eastAsia="MS Mincho;ＭＳ 明朝"/>
          <w:i/>
          <w:spacing w:val="-2"/>
          <w:sz w:val="28"/>
          <w:szCs w:val="28"/>
          <w:lang w:val="en-US" w:eastAsia="en-US"/>
        </w:rPr>
        <w:t>XIX</w:t>
      </w:r>
      <w:r>
        <w:rPr>
          <w:rFonts w:eastAsia="MS Mincho;ＭＳ 明朝"/>
          <w:i/>
          <w:spacing w:val="-2"/>
          <w:sz w:val="28"/>
          <w:szCs w:val="28"/>
          <w:lang w:eastAsia="en-US"/>
        </w:rPr>
        <w:t xml:space="preserve">  городского детского и юношеского театрального творчества «Времен связующая нить» март 2020 г.;</w:t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Диплом лауреата районного этапа городского конкурса среди образовательных организаций, реализующих программы дошкольного образования «Навстречу Победе» номинация «Творческий  музыкально-театральный проект «Песни, опаленные войной» апрель 2020г.;</w:t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Диплом «За искренность исполнения»  районного конкурса «Весенняя капель» апрель 2020г.;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Диплом участника районного этапа городского конкурса среди образовательных организаций, реализующих программы дошкольного образования, «Навстречу Победе» в номинации «Педагогический проект по нравственно-патриотическому воспитанию детей дошкольного возраста «Мы помним, мы гордимся!» март 2020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 xml:space="preserve">- Диплом </w:t>
      </w:r>
      <w:r>
        <w:rPr>
          <w:rFonts w:eastAsia="Calibri"/>
          <w:i/>
          <w:sz w:val="28"/>
          <w:szCs w:val="28"/>
          <w:lang w:val="en-US"/>
        </w:rPr>
        <w:t>VII</w:t>
      </w:r>
      <w:r>
        <w:rPr>
          <w:rFonts w:eastAsia="Calibri"/>
          <w:i/>
          <w:sz w:val="28"/>
          <w:szCs w:val="28"/>
        </w:rPr>
        <w:t xml:space="preserve"> международного конкурса для детей и молодежи «ВСЕ ТАЛАНТЛИВЫ»</w:t>
      </w:r>
      <w:r>
        <w:rPr>
          <w:rFonts w:eastAsia="ArialMT;MS Mincho" w:cs="ArialMT;MS Mincho" w:ascii="Calibri" w:hAnsi="Calibri"/>
          <w:i/>
          <w:sz w:val="22"/>
          <w:szCs w:val="22"/>
        </w:rPr>
        <w:t xml:space="preserve"> </w:t>
      </w:r>
      <w:r>
        <w:rPr>
          <w:rFonts w:eastAsia="ArialMT;MS Mincho"/>
          <w:i/>
          <w:sz w:val="28"/>
          <w:szCs w:val="28"/>
        </w:rPr>
        <w:t>(http://civiledu.ru)</w:t>
      </w:r>
      <w:r>
        <w:rPr>
          <w:rFonts w:eastAsia="Calibri"/>
          <w:i/>
          <w:sz w:val="28"/>
          <w:szCs w:val="28"/>
        </w:rPr>
        <w:t xml:space="preserve"> в номинации «Видео военной песни» вокальному ансамблю МКДОУ № 432 апрель2020;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Диплом победителя 1 место в международном педагогическом конкурсе «Успешные практики в образовании» номинация «Хореография» детский танец «Белая береза» май 2020г.;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Диплом победителя 1 место в международном педагогическом конкурсе «Успешные практики в образовании» номинация «Вокальное творчество» военная песня «Пора в путь дорогу» май 2020г.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едагогического опы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ая газета «Интерактивное образование» официальном издании Департамента образования мэрии города Новосибирска выпуск № 83 июн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3870148 методическая разработка сценария «Цветик – семицветик» июн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3899898 методическая разработка сценария «Лето в гости позовем» июль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i/>
            <w:color w:val="000000"/>
            <w:sz w:val="28"/>
            <w:szCs w:val="28"/>
          </w:rPr>
          <w:t>/3945494</w:t>
        </w:r>
      </w:hyperlink>
      <w:r>
        <w:rPr>
          <w:i/>
          <w:sz w:val="28"/>
          <w:szCs w:val="28"/>
        </w:rPr>
        <w:t xml:space="preserve"> методическая разработка развлечения «Здравствуй, детский сал!» сентябр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3950094 методическая разработка «Театрализованная постановка для дошкольников «Золушка» сентябрь 2019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3973479 методическая разработка Праздничного концерта, посвященного Дню дошкольного работника октябр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4004557 методическая разработка осеннего праздника «Дождинкины Осенины» октябрь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1 место) международного педагогического конкурса «Лаборатория педагога» в номинации «Педагогическая статья» «Праздник в детском саду» ноябрь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1 место) международного педагогического конкурса «Лаборатория педагога» в номинации «Сценарии праздников и мероприятий» «Веселый Новый год» ноябр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4096840 методическая разработка спектакля «Приключение Насти в сказочной стране» ноябрь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4096871 методическая разработка сценария «Новогодняя мышеловка Деда Мороза» ноябрь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2место) международного педагогического конкурса в номинации «Педагогическая статья» «Театрализованная деятельность в детском саду» декабрь 2019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i/>
            <w:color w:val="000000"/>
            <w:sz w:val="28"/>
            <w:szCs w:val="28"/>
          </w:rPr>
          <w:t>/4155728</w:t>
        </w:r>
      </w:hyperlink>
      <w:r>
        <w:rPr>
          <w:i/>
          <w:sz w:val="28"/>
          <w:szCs w:val="28"/>
        </w:rPr>
        <w:t xml:space="preserve"> статья «Мы любим театр» январ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hyperlink r:id="rId5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i/>
            <w:color w:val="000000"/>
            <w:sz w:val="28"/>
            <w:szCs w:val="28"/>
          </w:rPr>
          <w:t>/4155768</w:t>
        </w:r>
      </w:hyperlink>
      <w:r>
        <w:rPr>
          <w:i/>
          <w:sz w:val="28"/>
          <w:szCs w:val="28"/>
        </w:rPr>
        <w:t xml:space="preserve"> стендового материала в группу для родителей «Музыкальные праздники в детском саду» январь 2020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hyperlink r:id="rId6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i/>
            <w:color w:val="000000"/>
            <w:sz w:val="28"/>
            <w:szCs w:val="28"/>
          </w:rPr>
          <w:t>/4155740</w:t>
        </w:r>
      </w:hyperlink>
      <w:r>
        <w:rPr>
          <w:i/>
          <w:sz w:val="28"/>
          <w:szCs w:val="28"/>
        </w:rPr>
        <w:t xml:space="preserve"> методической разработки сценария «Рождественские Колядки» январь 2020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 Электронная газета «Интерактивное образование» официальном издании Департамента образования мэрии  города  Новосибирска выпуск № 87 февра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ая газета «Интерактивное образование» официальном издании Департамента образования  мэрии  города  Новосибирска выпуск № 88 апре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1 место) международного педагогического конкурса в номинации «Народная культура» «Проводы Зимы» февра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1 место) международного педагогического конкурса в номинации «Праздники» «день Защитника Отечества» февра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2 место) международного педагогического конкурса в номинации «Праздники» «С праздником дорогие мамы» февра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идетельство о публикации в электронном СМИ работников образования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de</w:t>
      </w:r>
      <w:r>
        <w:rPr>
          <w:i/>
          <w:sz w:val="28"/>
          <w:szCs w:val="28"/>
        </w:rPr>
        <w:t>/4242147 методическая разработка сценария «Сказочные герои в гостях у ребят» февра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плом победителя (2место) международного педагогического конкурса в номинации «Организация досуга и внеклассной деятельности» «День Смеха» апрель 2020г.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 Диплом победителя (1место) международного педагогического конкурса «Успешные практики в образовании» в номинации «Конспекты НОД с детьми дошкольного возраста» апрель 2020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>Общественное признание профессионализма  участниками образовательных отношений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Отзыв на сказку «Золушка» от мамы воспитанника группы № 12 Султановой Л. А. декабрь 2019 г.;</w:t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Отзывы на осенние утренники от родителей группы № 8 октябрь  2019г.;</w:t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Отзыв на сказку «Золушка» от воспитателя  группы № 10 Тимохиной С. А. детского сада № 432 март 2020 г..</w:t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  <w:t>- Благодарности от родителей за проведение зимних и весенних праздников 2020г..</w:t>
      </w:r>
    </w:p>
    <w:p>
      <w:pPr>
        <w:pStyle w:val="P1"/>
        <w:shd w:fill="FFFFFF" w:val="clear"/>
        <w:spacing w:lineRule="auto" w:line="276" w:before="0" w:after="0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rFonts w:eastAsia="MS Mincho;ＭＳ 明朝"/>
          <w:i/>
          <w:spacing w:val="-2"/>
          <w:sz w:val="28"/>
          <w:szCs w:val="28"/>
          <w:lang w:eastAsia="en-US"/>
        </w:rPr>
      </w:r>
    </w:p>
    <w:p>
      <w:pPr>
        <w:pStyle w:val="P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азете детского сада № 432 «Солнышко» был представлен мой материал: </w:t>
      </w:r>
    </w:p>
    <w:p>
      <w:pPr>
        <w:pStyle w:val="P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атья «Праздник в детском саду» --------------------------------------ноябрь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Статья «Мы любим театр»------------------------------------------------ декабрь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атья «Коляда, коляда, отворяй ворота»-----------------------------январь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«Хоровое пение – русская национальная традиция»------------------март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атья «Конкурс «Песни опаленные войной»---------------------------апрель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татья «9 мая  - Праздник Победы 1945-2020»------------------------май</w:t>
      </w:r>
    </w:p>
    <w:p>
      <w:pPr>
        <w:pStyle w:val="P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5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течение года проводилась систематическая и целенаправленная работа с родителями по пропаганде и привлечению к участию в музыкальной жизни сада. Постоянно в каждой группе действовал музыкальный уголок для родителей. </w:t>
      </w:r>
      <w:r>
        <w:rPr>
          <w:b w:val="false"/>
          <w:sz w:val="28"/>
          <w:szCs w:val="28"/>
        </w:rPr>
        <w:t>Ежемесячно вывешивались рекомендации и практические советы от музыкального руководителя на музыкальном стенде (в течение года):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«Роль сказки в музыкально-художественном развитии детей дошкольного возраста»;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«Мы любим театр»;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-  «</w:t>
      </w:r>
      <w:r>
        <w:rPr>
          <w:b w:val="false"/>
          <w:i/>
          <w:sz w:val="28"/>
          <w:szCs w:val="28"/>
        </w:rPr>
        <w:t>Как воспитать в ребенке патриота?</w:t>
      </w:r>
      <w:r>
        <w:rPr>
          <w:b w:val="false"/>
          <w:bCs w:val="false"/>
          <w:i/>
          <w:sz w:val="28"/>
          <w:szCs w:val="28"/>
        </w:rPr>
        <w:t>»;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-  </w:t>
      </w:r>
      <w:r>
        <w:rPr>
          <w:b w:val="false"/>
          <w:i/>
          <w:sz w:val="28"/>
          <w:szCs w:val="28"/>
        </w:rPr>
        <w:t>«Хоровое пение – русская национальная традиция»</w:t>
      </w:r>
      <w:r>
        <w:rPr>
          <w:b w:val="false"/>
          <w:bCs w:val="false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«Осенины на Руси»;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«Публичные выступления»;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«Роль музыкальных инструментов в  развитии ребенка»;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«Роль военно-патриотической песни в воспитании дошкольника»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т.д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shd w:fill="FFFFFF" w:val="clear"/>
        <w:spacing w:lineRule="auto" w:line="276" w:before="0" w:after="15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дители  привлекались к проведению и подготовке различных праздников, спектаклей, театрализованных постановок   и мероприятий, проводились индивидуальные беседы и консультации, рекомендации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нащения развивающей среды музыкального зала  дополнила: 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материал для слушания музыкальных произведений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, художественная литература по темам недели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 музыкальные  материалы по темам неде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ются технические средства обучения: телевизор, музыкальный центр, фотоаппарат, DVD, видеокамера,</w:t>
      </w:r>
      <w:r>
        <w:rPr>
          <w:sz w:val="28"/>
          <w:szCs w:val="28"/>
        </w:rPr>
        <w:t xml:space="preserve"> интернет-ресурсы по теме комплексный подход в нравственно-патриотическом воспитании дошколь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57" w:hanging="357"/>
        <w:jc w:val="both"/>
        <w:rPr/>
      </w:pPr>
      <w:r>
        <w:rPr>
          <w:sz w:val="28"/>
          <w:szCs w:val="28"/>
        </w:rPr>
        <w:t>Изготовлены шумовые инструменты для младших дошкольников руками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шив новых детских костюмов для участия в конкурсах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же в  течение  года  мною были посещены заседания методических  объединений по музыкальному воспитанию: 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eastAsia="MS Mincho;ＭＳ 明朝"/>
          <w:i/>
          <w:i/>
          <w:spacing w:val="-2"/>
          <w:sz w:val="28"/>
          <w:szCs w:val="28"/>
          <w:lang w:eastAsia="en-US"/>
        </w:rPr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MS Mincho;ＭＳ 明朝"/>
          <w:i/>
          <w:spacing w:val="-2"/>
          <w:sz w:val="28"/>
          <w:szCs w:val="28"/>
          <w:lang w:eastAsia="en-US"/>
        </w:rPr>
        <w:t>ГАУ ДПО НСО «Новосибирский институт повышения квалификации и переподготовки работников образования» с 02 октября 2019г.  по 29 октября 2019г. по программе «Особенности планирования работы по музыкальному воспитанию в комбинированных группах детского сада» 36 часов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Семинар-практикум для слушателей курсов повышения квалификации музыкальных руководителей ДОУ города Новосибирска и Новосибирской области «Моделирование педагогического процесса музыкального воспитания в комбинированных группах: развитие вокально-хоровых навыков дошкольников» 3 октября 2019г.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Районное методическое объединение музыкальных руководителей ДОО  «Развитие музыкально-творческих способностей дошкольников, средствами театрализованной и вокальной деятельности в ДОУ» 29 ноября 2019г..</w:t>
      </w:r>
    </w:p>
    <w:p>
      <w:pPr>
        <w:pStyle w:val="C8"/>
        <w:spacing w:lineRule="auto" w:line="276" w:before="0" w:after="0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C8"/>
        <w:spacing w:lineRule="auto" w:line="276"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8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воспитательно - образовательного процесса выявилась положительная динамика развития у детей музыкальных способностей, умений и навыков. В будущем учебном году необходимо продолжить планомерную работу на данном направлении и уделить особое внимание следующим направлениям:</w:t>
      </w:r>
    </w:p>
    <w:p>
      <w:pPr>
        <w:pStyle w:val="C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1. Усовершенствовать предметно - развивающую музыкальную среду дошкольников.</w:t>
      </w:r>
    </w:p>
    <w:p>
      <w:pPr>
        <w:pStyle w:val="C8c10"/>
        <w:spacing w:lineRule="auto" w:line="276" w:before="0" w:after="0"/>
        <w:ind w:firstLine="568"/>
        <w:rPr/>
      </w:pPr>
      <w:r>
        <w:rPr>
          <w:color w:val="000000"/>
          <w:sz w:val="28"/>
          <w:szCs w:val="28"/>
        </w:rPr>
        <w:t>2. Продолжать поддерживать взаимоотношения с семьёй и вовлекать в процесс работы.</w:t>
      </w:r>
    </w:p>
    <w:p>
      <w:pPr>
        <w:pStyle w:val="C8c10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ять деятельность педагогического коллектива через разнообразные формы работы.</w:t>
      </w:r>
    </w:p>
    <w:p>
      <w:pPr>
        <w:pStyle w:val="C8c10"/>
        <w:spacing w:lineRule="auto" w:line="276" w:before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имать активное участие в работе МО,  районных мероприятиях, во всероссийских и международных конкурсах.</w:t>
      </w:r>
    </w:p>
    <w:p>
      <w:pPr>
        <w:pStyle w:val="C8c10"/>
        <w:spacing w:lineRule="auto" w:line="276" w:before="0" w:after="0"/>
        <w:ind w:firstLine="568"/>
        <w:rPr/>
      </w:pPr>
      <w:r>
        <w:rPr>
          <w:color w:val="000000"/>
          <w:sz w:val="28"/>
          <w:szCs w:val="28"/>
        </w:rPr>
        <w:t>5. Развивать музыкальные и творческие способности детей.</w:t>
      </w:r>
    </w:p>
    <w:p>
      <w:pPr>
        <w:pStyle w:val="C8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 </w:t>
      </w:r>
      <w:r>
        <w:rPr>
          <w:rStyle w:val="C4"/>
          <w:color w:val="000000"/>
          <w:sz w:val="28"/>
          <w:szCs w:val="28"/>
        </w:rPr>
        <w:t>6. Обогащать игровой опыт детей через театрализованную деятельност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260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4c9">
    <w:name w:val="c4 c9"/>
    <w:basedOn w:val="Style13"/>
    <w:qFormat/>
    <w:rPr/>
  </w:style>
  <w:style w:type="character" w:styleId="C4">
    <w:name w:val="c4"/>
    <w:basedOn w:val="Style13"/>
    <w:qFormat/>
    <w:rPr/>
  </w:style>
  <w:style w:type="character" w:styleId="C8c12c19">
    <w:name w:val="c8 c12 c19"/>
    <w:basedOn w:val="Style13"/>
    <w:qFormat/>
    <w:rPr/>
  </w:style>
  <w:style w:type="character" w:styleId="C19c8c12">
    <w:name w:val="c19 c8 c12"/>
    <w:basedOn w:val="Style13"/>
    <w:qFormat/>
    <w:rPr/>
  </w:style>
  <w:style w:type="character" w:styleId="C5">
    <w:name w:val="c5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node/3945494" TargetMode="External"/><Relationship Id="rId4" Type="http://schemas.openxmlformats.org/officeDocument/2006/relationships/hyperlink" Target="http://nsportal.ru/node/4155728" TargetMode="External"/><Relationship Id="rId5" Type="http://schemas.openxmlformats.org/officeDocument/2006/relationships/hyperlink" Target="http://nsportal.ru/node/4155768" TargetMode="External"/><Relationship Id="rId6" Type="http://schemas.openxmlformats.org/officeDocument/2006/relationships/hyperlink" Target="http://nsportal.ru/node/415574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5:00Z</dcterms:created>
  <dc:creator>Programmer</dc:creator>
  <dc:description/>
  <cp:keywords/>
  <dc:language>en-US</dc:language>
  <cp:lastModifiedBy>User</cp:lastModifiedBy>
  <cp:lastPrinted>2013-08-27T16:08:00Z</cp:lastPrinted>
  <dcterms:modified xsi:type="dcterms:W3CDTF">2020-05-12T10:30:00Z</dcterms:modified>
  <cp:revision>182</cp:revision>
  <dc:subject/>
  <dc:title>Годовой отчет музыкального руководителя, Комаровой Людмилы Юрьевны, о проделанной работе за 2009-2010 учебный год</dc:title>
</cp:coreProperties>
</file>