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Заведующая  МКДОУ  д/с № 432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/Терентьева Т. П./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ан организации и проведения праздников и развлечений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на 2019 – 2020 учебный год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узыкального руководителя</w:t>
      </w:r>
    </w:p>
    <w:p>
      <w:pPr>
        <w:pStyle w:val="Heading2"/>
        <w:ind w:firstLine="709"/>
        <w:rPr/>
      </w:pPr>
      <w:r>
        <w:rPr>
          <w:color w:val="FF0000"/>
          <w:szCs w:val="28"/>
        </w:rPr>
        <w:t>Козлова Елена Викторовна – высшая квалификационная категор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79"/>
        <w:gridCol w:w="2330"/>
        <w:gridCol w:w="2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>Содержание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>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>Возрастные            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1 сентября -   День Знаний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Дню дошкольного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 и подготовитель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нкины Осенины», «Путешествие в страну Огородию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енняя сказ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спектакли – постановка силами педагогов ДОУ для младш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«Золушка», «Приключения Насти в сказочной стран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и средни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нь Матер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олуш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е и подготовительные к школ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 Новый год, как в сказке, полным – полно чудес». Театрализованные новогодние представ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арый Новый год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о» - детский фольклорный праздни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е и подготовительные к школе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чение, посвящённое Дню Защитника Отечества «Нашей Родины сыны нынче прославляются!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е и подготовительные к школе 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ки и праздничные мероприятия, посвящённые Международному Женскому Дню «Лучше Мамы не найти»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сленица – широкая боярыня» - детский фольклорный праздни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веселья и смеха – 1 апреля 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йонном конкурс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ая групп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хоров» - торжественный праздник, посвященный 75- летию Поб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е и подготовительные к школе 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 свидания, любимый детский сад!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праздник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е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раздник детства» - развлечение на свежем воздухе, посвященный Дню защиты де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ое, развлекательное предст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спектаклей новосибирских кукольных театров и цирковых груп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.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е занятия для родител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02:00Z</dcterms:created>
  <dc:creator>Cosmonavt</dc:creator>
  <dc:description/>
  <cp:keywords/>
  <dc:language>en-US</dc:language>
  <cp:lastModifiedBy>User</cp:lastModifiedBy>
  <cp:lastPrinted>2012-09-06T13:25:00Z</cp:lastPrinted>
  <dcterms:modified xsi:type="dcterms:W3CDTF">2019-12-11T11:57:00Z</dcterms:modified>
  <cp:revision>55</cp:revision>
  <dc:subject/>
  <dc:title>Утверждаю</dc:title>
</cp:coreProperties>
</file>